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</w:t>
        <w:tab/>
        <w:tab/>
        <w:t>KOZIJNEN, RAMEN EN DEUR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.36 </w:t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36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LEUF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KUNSTSTOF SLEUF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Fresh 101 kunststof inbouw sleufrooster afsluitbaa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sluitbaar kunststof sleufrooster met aluminium zichtplaat.</w:t>
      </w:r>
    </w:p>
    <w:p>
      <w:pPr>
        <w:pStyle w:val="Normal"/>
        <w:ind w:left="992" w:firstLine="709"/>
        <w:rPr/>
      </w:pPr>
      <w:r>
        <w:rPr>
          <w:rFonts w:cs="Verdana" w:ascii="Verdana" w:hAnsi="Verdana"/>
          <w:sz w:val="18"/>
          <w:szCs w:val="18"/>
        </w:rPr>
        <w:t>Materiaal: kunststof/aluminiu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wi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Fresh 101 HG complee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 binnenrooster (L x H)(mm): 695 x 3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 buitenrooster (L x H x B)(mm): 695 x 41 x 2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bij 1 Pa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): 8,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Lucht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0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Fresh 101 HG los binnenrooster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 binnenrooster (L x H x B)(mm): 695 x 3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bij 1 Pa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): 8,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Lucht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0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OZIJ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Sleufrooster t.b.v. ventil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00Z</dcterms:created>
  <dc:creator>Jansen</dc:creator>
  <dc:description/>
  <dc:language>en-US</dc:language>
  <cp:lastModifiedBy>a.j.jansen</cp:lastModifiedBy>
  <dcterms:modified xsi:type="dcterms:W3CDTF">2012-05-07T09:08:00Z</dcterms:modified>
  <cp:revision>2</cp:revision>
  <dc:subject/>
  <dc:title/>
</cp:coreProperties>
</file>